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90"/>
        <w:gridCol w:w="1260"/>
        <w:gridCol w:w="540"/>
        <w:gridCol w:w="360"/>
        <w:gridCol w:w="295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194691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NTERVENCIÓN DE ARMAS DE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GUIA DE CIRCULACIÓN DE EXPLOSIVOS Y CARTUCHERIA METÁLIC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º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ECICIÓN N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Expedición correspondiente al pedido núm.:                     Formulado con fech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Por:</w:t>
            </w:r>
          </w:p>
          <w:p>
            <w:pPr>
              <w:pStyle w:val="Normal"/>
              <w:ind w:left="360" w:hanging="0"/>
              <w:rPr/>
            </w:pPr>
            <w:r>
              <w:rPr/>
              <w:t>Origen de la expedición:</w:t>
            </w:r>
          </w:p>
          <w:p>
            <w:pPr>
              <w:pStyle w:val="Normal"/>
              <w:ind w:left="360" w:hanging="0"/>
              <w:rPr/>
            </w:pPr>
            <w:r>
              <w:rPr/>
              <w:t>Destino:</w:t>
            </w:r>
          </w:p>
          <w:p>
            <w:pPr>
              <w:pStyle w:val="Normal"/>
              <w:ind w:left="360" w:hanging="0"/>
              <w:rPr/>
            </w:pPr>
            <w:r>
              <w:rPr/>
              <w:t>Itinerario a seguir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untos de parada:</w:t>
            </w:r>
          </w:p>
          <w:p>
            <w:pPr>
              <w:pStyle w:val="Normal"/>
              <w:ind w:left="360" w:hanging="0"/>
              <w:rPr/>
            </w:pPr>
            <w:r>
              <w:rPr/>
              <w:t>Condiciones de seguridad y vigilanci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stablecimiento proveedor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ODUCTOS CUYA CIRCULACIÓN AMPARA ESTA GUIA</w:t>
            </w:r>
          </w:p>
        </w:tc>
      </w:tr>
      <w:tr>
        <w:trPr>
          <w:trHeight w:val="450" w:hRule="atLeast"/>
        </w:trPr>
        <w:tc>
          <w:tcPr>
            <w:tcW w:w="5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E Y DENOMINACIÓN DEL PRODUCT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T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2683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  <w:cantSplit w:val="true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 U M E R A C I Ó N</w:t>
            </w:r>
          </w:p>
        </w:tc>
      </w:tr>
      <w:tr>
        <w:trPr>
          <w:trHeight w:val="1020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Medio de transporte autorizado:</w:t>
            </w:r>
          </w:p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Transportista D.:</w:t>
            </w:r>
          </w:p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Guarda Jurado de la expedición D.:</w:t>
            </w:r>
          </w:p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Ayudante de la expedición D.:</w:t>
            </w:r>
          </w:p>
          <w:p>
            <w:pPr>
              <w:pStyle w:val="Normal"/>
              <w:ind w:firstLine="180"/>
              <w:rPr>
                <w:sz w:val="16"/>
              </w:rPr>
            </w:pPr>
            <w:r>
              <w:rPr>
                <w:sz w:val="16"/>
              </w:rPr>
              <w:t>Observaciones particulares para esta expedició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ab/>
              <w:t>Cumplidos los requisitos reglamentarios QUEDA AUTORIZADA esta guía de circulación para la expedición de que se tra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, a ........de ........................de 20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INTERVENTOR DE ARMAS</w:t>
            </w:r>
          </w:p>
        </w:tc>
      </w:tr>
      <w:tr>
        <w:trPr>
          <w:trHeight w:val="607" w:hRule="atLeast"/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 , a ....... de ........................................... de 20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PROVEEDOR</w:t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MATRI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 conservar por el proveedo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stas líneas solo se cumplimentarán solo se cumplimentarán cuando se trate de transporte de explosivos.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2:00Z</dcterms:created>
  <dc:creator>jmembibre</dc:creator>
  <dc:description/>
  <cp:keywords/>
  <dc:language>en-US</dc:language>
  <cp:lastModifiedBy>Peter</cp:lastModifiedBy>
  <dcterms:modified xsi:type="dcterms:W3CDTF">2006-05-22T08:42:00Z</dcterms:modified>
  <cp:revision>2</cp:revision>
  <dc:subject/>
  <dc:title> </dc:title>
</cp:coreProperties>
</file>